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иафрагма.</w:t>
      </w:r>
    </w:p>
    <w:p>
      <w:pPr>
        <w:pStyle w:val="Style13"/>
        <w:rPr/>
      </w:pPr>
      <w:r>
        <w:rPr/>
        <w:t>(</w:t>
      </w:r>
      <w:r>
        <w:rPr>
          <w:lang w:val="en-US"/>
        </w:rPr>
        <w:t>diaphragma</w:t>
      </w:r>
      <w:r>
        <w:rPr/>
        <w:t xml:space="preserve"> – перегородка, греч.), в английском «апертура» (</w:t>
      </w:r>
      <w:r>
        <w:rPr>
          <w:lang w:val="en-US"/>
        </w:rPr>
        <w:t>aperture</w:t>
      </w:r>
      <w:r>
        <w:rPr/>
        <w:t xml:space="preserve">, англ.) </w:t>
      </w:r>
    </w:p>
    <w:p>
      <w:pPr>
        <w:pStyle w:val="Style13"/>
        <w:rPr/>
      </w:pPr>
      <w:r>
        <w:rPr/>
        <w:t xml:space="preserve">Диафрагма – элемент конструкции объектива, отвечающий за диаметр отверстия пропускающего свет на светочувствительную поверхность (плёнку, либо матрицу). </w:t>
      </w:r>
    </w:p>
    <w:p>
      <w:pPr>
        <w:pStyle w:val="Style13"/>
        <w:rPr/>
      </w:pPr>
      <w:r>
        <w:rPr/>
        <w:t>Для простого понимания диафрагмы — приведу аналогию с окном. Чем шире открыты ставни окна, тем больше света проходит через окно.</w:t>
      </w:r>
    </w:p>
    <w:p>
      <w:pPr>
        <w:pStyle w:val="Style13"/>
        <w:rPr/>
      </w:pPr>
      <w:r>
        <w:rPr/>
        <w:t xml:space="preserve">Диафрагма обозначается так </w:t>
      </w:r>
      <w:r>
        <w:rPr>
          <w:lang w:val="en-US"/>
        </w:rPr>
        <w:t>f</w:t>
      </w:r>
      <w:r>
        <w:rPr/>
        <w:t xml:space="preserve">/2.8 или </w:t>
      </w:r>
      <w:r>
        <w:rPr>
          <w:lang w:val="en-US"/>
        </w:rPr>
        <w:t>f</w:t>
      </w:r>
      <w:r>
        <w:rPr/>
        <w:t>:2.8, определяется как отношение фокусного расстояния к диаметру входного отверстия объектива. Очень часто путаются понятия открытой, большой диафрагмы (</w:t>
      </w:r>
      <w:r>
        <w:rPr>
          <w:lang w:val="en-US"/>
        </w:rPr>
        <w:t>f</w:t>
      </w:r>
      <w:r>
        <w:rPr/>
        <w:t xml:space="preserve">/2.8) и большого диафрагменного числа </w:t>
      </w:r>
      <w:r>
        <w:rPr>
          <w:lang w:val="en-US"/>
        </w:rPr>
        <w:t>f</w:t>
      </w:r>
      <w:r>
        <w:rPr/>
        <w:t>/16. Чем меньше число в обозначении диафрагмы, тем больше она открыта.</w:t>
        <w:br/>
        <w:t xml:space="preserve">Меняя </w:t>
      </w:r>
      <w:r>
        <w:rPr>
          <w:lang w:val="en-US"/>
        </w:rPr>
        <w:t>F</w:t>
      </w:r>
      <w:r>
        <w:rPr/>
        <w:t xml:space="preserve"> на одно значение, количество света попадающего в камеру меняется в 2 раза. Это называется ступенью экспозиции. Любые изменения (по шкалам фотоаппарата) экспозиции происходят с шагом в 1 ступень. Для точности ступень делят на трети, если это необходимо.</w:t>
      </w:r>
    </w:p>
    <w:p>
      <w:pPr>
        <w:pStyle w:val="Style13"/>
        <w:rPr/>
      </w:pPr>
      <w:r>
        <w:rPr/>
        <w:t>Диафрагма – очень мощный визуальный инструмент. Максимально открытая диафрагма даёт очень маленькую ГРИП (глубина резкости изображаемого пространства). Малый ГРИП визуально выделяет объект на размытом фоне.</w:t>
        <w:br/>
        <w:t>Для получения большой ГРИП используется максимально закрытая диафрагма. Чтобы получить большую глубину резкости в кадре, используйте диафрагменное число 8 и больше. Однако, играя величиной диафрагмы, помните, что приближаясь к крайним значениям диафрагмы есть следующие опасности. При открытой – наихудшие показания резкости, а при закрытой вся пыль на матрице будет видна на кадре (для цифровых фотоаппаратов).</w:t>
      </w:r>
    </w:p>
    <w:p>
      <w:pPr>
        <w:pStyle w:val="Style13"/>
        <w:rPr/>
      </w:pPr>
      <w:r>
        <w:rPr/>
        <w:t xml:space="preserve">Большая глубина резкости подходит больше для пейзажной фотографии, когда зрителю будет интересно рассмотреть все детали фотографии. </w:t>
      </w:r>
    </w:p>
    <w:p>
      <w:pPr>
        <w:pStyle w:val="Heading1"/>
        <w:rPr/>
      </w:pPr>
      <w:r>
        <w:rPr/>
        <w:t>Выдержка.</w:t>
      </w:r>
    </w:p>
    <w:p>
      <w:pPr>
        <w:pStyle w:val="Style13"/>
        <w:rPr/>
      </w:pPr>
      <w:r>
        <w:rPr/>
        <w:t xml:space="preserve">Выдержка – интервал времени на который открывается затвор для пропускания света на светочувствительный элемент. </w:t>
      </w:r>
    </w:p>
    <w:p>
      <w:pPr>
        <w:pStyle w:val="Style13"/>
        <w:rPr/>
      </w:pPr>
      <w:r>
        <w:rPr/>
        <w:t>Снова поможет аналогия с открытым окном. Чем дольше открыты створки, тем больше света пройдёт.</w:t>
      </w:r>
    </w:p>
    <w:p>
      <w:pPr>
        <w:pStyle w:val="Style13"/>
        <w:rPr/>
      </w:pPr>
      <w:r>
        <w:rPr/>
        <w:t>Выдержка всегда измеряется в секундах и миллисекундах. Обозначается как: 1/200, в камере отображается только знаменатель: 200. Если выдержка секунда или длиннее, обозначается так 2″ т.е. 2 секунды.</w:t>
        <w:br/>
        <w:t>Минимальная выдержка при съёмки с рук (для получения резкого кадра) не постоянна и зависит от фокусного расстояния. Зависимость обратная, т.е. для 300 мм лучше использовать выдержки короче 1/300.</w:t>
        <w:br/>
        <w:t>Длинная выдержка подчёркивает движение объектов. Например, проводка – при длинной выдержке, 1/60 и длиннее, камера следует за объектом, таким образом фон размывается, а объект остаётся резким. Текущая вода на длинной выдержке превращается в замороженные фигуры.</w:t>
        <w:br/>
        <w:t>Очень короткие выдержки, использую для остановки мгновения, такого как брызги упавшей капли или полёт пули.</w:t>
      </w:r>
    </w:p>
    <w:p>
      <w:pPr>
        <w:pStyle w:val="Heading1"/>
        <w:rPr/>
      </w:pPr>
      <w:r>
        <w:rPr/>
        <w:t xml:space="preserve">Чувствительность </w:t>
      </w:r>
      <w:r>
        <w:rPr>
          <w:lang w:val="en-US"/>
        </w:rPr>
        <w:t>ISO</w:t>
      </w:r>
      <w:r>
        <w:rPr/>
        <w:t>.</w:t>
      </w:r>
    </w:p>
    <w:p>
      <w:pPr>
        <w:pStyle w:val="Style13"/>
        <w:rPr/>
      </w:pPr>
      <w:r>
        <w:rPr/>
        <w:t>Чувствительность – это чисто техническое понятие, обозначающее чувствительность матрицы (или плёнки) к свету. Представьте загорающих людей на пляже. Тот у кого кожа более чувствительная загорит быстрее, т.е. ему надо меньше света для этого. Другому же наоборот, надо больше света, чтобы загореть, потому, что у него низкая чувствительность.</w:t>
      </w:r>
    </w:p>
    <w:p>
      <w:pPr>
        <w:pStyle w:val="Style13"/>
        <w:rPr/>
      </w:pPr>
      <w:r>
        <w:rPr/>
        <w:t xml:space="preserve">Чувствительность напрямую связана с количеством шумов. Чем больше </w:t>
      </w:r>
      <w:r>
        <w:rPr>
          <w:lang w:val="en-US"/>
        </w:rPr>
        <w:t>ISO</w:t>
      </w:r>
      <w:r>
        <w:rPr/>
        <w:t xml:space="preserve"> тем больше шумов, а у плёнки размер зерна. Почему? Чисто технически, вообще это тема расширенной статьи. </w:t>
      </w:r>
    </w:p>
    <w:p>
      <w:pPr>
        <w:pStyle w:val="Style13"/>
        <w:rPr/>
      </w:pPr>
      <w:r>
        <w:rPr/>
        <w:t xml:space="preserve">При </w:t>
      </w:r>
      <w:r>
        <w:rPr>
          <w:lang w:val="en-US"/>
        </w:rPr>
        <w:t>ISO</w:t>
      </w:r>
      <w:r>
        <w:rPr/>
        <w:t xml:space="preserve"> 100 сигнал снимается с матрицы без усиления, при 200 – усиливается в 2 раза и так далее. При любом усилении появляются помехи и искажения и чем больше усиление, тем больше побочных эффектов. Они и называются шумами.</w:t>
      </w:r>
    </w:p>
    <w:p>
      <w:pPr>
        <w:pStyle w:val="Style13"/>
        <w:rPr/>
      </w:pPr>
      <w:r>
        <w:rPr/>
        <w:t xml:space="preserve">Интенсивность шумов разная на разных камерах. При минимальном </w:t>
      </w:r>
      <w:r>
        <w:rPr>
          <w:lang w:val="en-US"/>
        </w:rPr>
        <w:t>ISO</w:t>
      </w:r>
      <w:r>
        <w:rPr/>
        <w:t xml:space="preserve"> шумы не видны и так же менее проявляются при обработке фотографии. Начиная с </w:t>
      </w:r>
      <w:r>
        <w:rPr>
          <w:lang w:val="en-US"/>
        </w:rPr>
        <w:t>ISO</w:t>
      </w:r>
      <w:r>
        <w:rPr/>
        <w:t xml:space="preserve"> 600 почти все камеры достаточно сильно шумят и для получения качественного кадра надо использовать программы для шумоподавления. </w:t>
      </w:r>
    </w:p>
    <w:p>
      <w:pPr>
        <w:pStyle w:val="Heading1"/>
        <w:rPr/>
      </w:pPr>
      <w:r>
        <w:rPr/>
        <w:t>Итог.</w:t>
      </w:r>
    </w:p>
    <w:p>
      <w:pPr>
        <w:pStyle w:val="Style13"/>
        <w:rPr/>
      </w:pPr>
      <w:r>
        <w:rPr/>
        <w:t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Экспопара определяет экспозицию кадра. Раньше для определения использовали экспонометры, которые определяли выдержку исходя из количества света и диафрагмы. Раньше использовался экспонометр как отдельное устройство, сегодня он встроен практически в каждую камеру.</w:t>
      </w:r>
    </w:p>
    <w:p>
      <w:pPr>
        <w:pStyle w:val="Style13"/>
        <w:rPr/>
      </w:pPr>
      <w:r>
        <w:rPr/>
        <w:t>В каждом зеркальном фотоаппарате присутствуют режимы приоритета выдержки и диафрагмы. В режиме приоритета диафрагмы, выбирается диафрагма, а камера анализируя уровень света, подбирает выдержку. Все наоборот в режиме приоритета выдержки. Почти всегда я использую приоритет диафрагмы, он даёт возможность работы с глубиной резкости. Если же есть необходимость снимать движение, я использую режим приоритета выдерж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user</cp:lastModifiedBy>
  <cp:lastPrinted>2010-04-27T16:09:00Z</cp:lastPrinted>
  <dcterms:modified xsi:type="dcterms:W3CDTF">2010-08-18T12:54:00Z</dcterms:modified>
  <cp:revision>5</cp:revision>
  <dc:subject/>
  <dc:title/>
</cp:coreProperties>
</file>